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Arial" w:hAnsi="Arial"/>
          <w:b/>
          <w:sz w:val="16"/>
        </w:rPr>
        <w:t xml:space="preserve">Objetivo: </w:t>
      </w:r>
      <w:r>
        <w:rPr>
          <w:rFonts w:cs="Arial" w:ascii="Arial" w:hAnsi="Arial"/>
          <w:sz w:val="16"/>
        </w:rPr>
        <w:t>Suministrar los principios para la identificación y numeración de los documentos internos del sistema de gestión de calidad emitidos por INFIBAGUE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lcance: </w:t>
      </w:r>
      <w:r>
        <w:rPr>
          <w:rFonts w:cs="Arial" w:ascii="Arial" w:hAnsi="Arial"/>
          <w:sz w:val="16"/>
        </w:rPr>
        <w:t>Todas las oficinas, dependencias de INFIBAGUE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cedimi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1 Codificación  de documentos y registro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spacing w:val="0"/>
          <w:sz w:val="16"/>
          <w:lang w:val="es-MX" w:eastAsia="en-US"/>
        </w:rPr>
      </w:pPr>
      <w:r>
        <w:rPr>
          <w:rFonts w:cs="Arial" w:ascii="Arial" w:hAnsi="Arial"/>
          <w:b w:val="false"/>
          <w:spacing w:val="0"/>
          <w:sz w:val="16"/>
          <w:lang w:val="es-MX" w:eastAsia="en-US"/>
        </w:rPr>
        <w:t xml:space="preserve">Siempre que se genere o modifique un documento que afecte el sistema de gestión de calidad, el Representante del Gerente,  “Oficina Asesora de Planeación” se deben identificar los documentos mediante códigos alfanuméricos y a los formatos correspondientes siguiendo las instrucciones de este procedimiento.  De igual manera cuando se apruebe el documento  deberá incluirse en las listas de documentos y registros. </w:t>
      </w:r>
    </w:p>
    <w:p>
      <w:pPr>
        <w:pStyle w:val="Normal"/>
        <w:rPr>
          <w:rFonts w:ascii="Arial" w:hAnsi="Arial" w:cs="Arial"/>
          <w:b/>
          <w:b/>
          <w:color w:val="FF0000"/>
          <w:spacing w:val="0"/>
          <w:sz w:val="16"/>
          <w:lang w:val="es-MX" w:eastAsia="en-US"/>
        </w:rPr>
      </w:pPr>
      <w:r>
        <w:rPr>
          <w:rFonts w:cs="Arial" w:ascii="Arial" w:hAnsi="Arial"/>
          <w:b/>
          <w:color w:val="FF0000"/>
          <w:spacing w:val="0"/>
          <w:sz w:val="16"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212090</wp:posOffset>
                </wp:positionV>
                <wp:extent cx="6017895" cy="322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8"/>
                              <w:gridCol w:w="163"/>
                              <w:gridCol w:w="1159"/>
                              <w:gridCol w:w="844"/>
                              <w:gridCol w:w="277"/>
                              <w:gridCol w:w="410"/>
                              <w:gridCol w:w="5896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secutivo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3780" w:leader="none"/>
                                    </w:tabs>
                                    <w:ind w:left="708" w:hanging="708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dentificación  alfanumérica, que  se  asigna tanto a los procesos y unidades productoras de documentos (direcciones, secciones, etc) y responden al sistema de clasificación documental establecido en la entida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" w:leader="none"/>
                                      <w:tab w:val="left" w:pos="205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ocedimiento por medio del cual la entidad asignan un numero  consecutivo  a los documen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253.6pt;mso-wrap-distance-left:7.05pt;mso-wrap-distance-right:7.05pt;mso-wrap-distance-top:0pt;mso-wrap-distance-bottom:0pt;margin-top:16.7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8"/>
                        <w:gridCol w:w="163"/>
                        <w:gridCol w:w="1159"/>
                        <w:gridCol w:w="844"/>
                        <w:gridCol w:w="277"/>
                        <w:gridCol w:w="410"/>
                        <w:gridCol w:w="5896"/>
                      </w:tblGrid>
                      <w:tr>
                        <w:trPr/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secutivo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  <w:lang w:val="en-US" w:eastAsia="en-US"/>
                              </w:rPr>
                              <w:pict>
                                <v:line id="shape_0" from="5.4pt,8.8pt" to="5.4pt,98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4pt,8.8pt" to="171.1pt,8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  <w:lang w:val="en-US" w:eastAsia="en-US"/>
                              </w:rPr>
                              <w:pict>
                                <v:line id="shape_0" from="24pt,8.8pt" to="24pt,216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3780" w:leader="none"/>
                              </w:tabs>
                              <w:ind w:left="708" w:hanging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dentificación  alfanumérica, que  se  asigna tanto a los procesos y unidades productoras de documentos (direcciones, secciones, etc) y responden al sistema de clasificación documental establecido en la entida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" w:leader="none"/>
                                <w:tab w:val="left" w:pos="205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cedimiento por medio del cual la entidad asignan un numero  consecutivo  a los documen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11176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8pt" to="5.4pt,98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111760</wp:posOffset>
                </wp:positionV>
                <wp:extent cx="21050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8pt" to="171.1pt,8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11760</wp:posOffset>
                </wp:positionV>
                <wp:extent cx="0" cy="264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8pt" to="24pt,216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25"/>
        <w:gridCol w:w="567"/>
        <w:gridCol w:w="567"/>
        <w:gridCol w:w="282"/>
        <w:gridCol w:w="710"/>
        <w:gridCol w:w="709"/>
        <w:gridCol w:w="1174"/>
        <w:gridCol w:w="4860"/>
      </w:tblGrid>
      <w:tr>
        <w:trPr/>
        <w:tc>
          <w:tcPr>
            <w:tcW w:w="3756" w:type="dxa"/>
            <w:gridSpan w:val="7"/>
            <w:tcBorders/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.1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encia General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G.2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cretaria General </w:t>
            </w:r>
          </w:p>
        </w:tc>
      </w:tr>
      <w:tr>
        <w:trPr>
          <w:trHeight w:val="217" w:hRule="atLeast"/>
        </w:trPr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OACI.3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na  Asesora Control Interno.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APL.4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na Asesora Planeación.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56460</wp:posOffset>
                      </wp:positionH>
                      <wp:positionV relativeFrom="paragraph">
                        <wp:posOffset>68580</wp:posOffset>
                      </wp:positionV>
                      <wp:extent cx="20574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9.8pt,5.4pt" to="-7.85pt,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n-US" w:eastAsia="en-US"/>
              </w:rPr>
              <w:t>DTP.5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Técnica de Proyecto y Promoción Empresarial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F.6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ón Financiera 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FC 61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bilidad y Presupuesto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FT 62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O.7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Operativa y Gestión Ambiental ( Parques y zonas verdes,  Alumbrado navideño, Semáforos y Fuentes.)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AP 71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brado Público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M 72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zas de Mercado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.8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ón Administrativa (Gestión Documental)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AL 81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acén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82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.9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ficina Cuentas Especiales </w:t>
            </w:r>
          </w:p>
        </w:tc>
      </w:tr>
      <w:tr>
        <w:trPr/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62560</wp:posOffset>
                      </wp:positionV>
                      <wp:extent cx="102870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2.8pt" to="87.55pt,1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74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74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74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dica de que tipo de documento se trata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F          =     Formato 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          =     Procedimiento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M         =     Manual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3.2 CONTROL DE DOCUMENTOS.</w:t>
      </w:r>
    </w:p>
    <w:p>
      <w:pPr>
        <w:pStyle w:val="TextBodyInden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ra identificar los documentos que se generen en Infibagué se anteponen las letras que identifican la dependencia donde se origina el documento, se adiciona un numero y el numero consecutivo por cada dependencia.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identificar los formatos se efectuara por el nombre que recibe cada uno y el código que presentan, en caso de cambio se asigna un numero  que identificara los cambios que ha sufrido el formato en revisió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ra la codificación de los Manuales de Funciones.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revisaran los documentos por lo menos una vez al añ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  <w:t>4. Documentos de Referenc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736"/>
      </w:tblGrid>
      <w:tr>
        <w:trPr>
          <w:trHeight w:val="330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ocumentos  Relacionados</w:t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TCGP-1000-200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de Gestión de la Calidad.  Requisitos</w:t>
            </w:r>
          </w:p>
        </w:tc>
      </w:tr>
      <w:tr>
        <w:trPr>
          <w:trHeight w:val="5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TCGP-1000-200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de Gestión de la Calidad.  Directrices para la mejora del desempeño.</w:t>
            </w:r>
          </w:p>
        </w:tc>
      </w:tr>
      <w:tr>
        <w:trPr>
          <w:trHeight w:val="5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PL-400-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al de Gestión de la Calidad</w:t>
            </w:r>
          </w:p>
        </w:tc>
      </w:tr>
      <w:tr>
        <w:trPr>
          <w:trHeight w:val="5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PL400-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ación de Procedimientos e Instrucciones de Trabaj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  <w:t>5. Definiciones y Terminologí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96"/>
      </w:tblGrid>
      <w:tr>
        <w:trPr>
          <w:trHeight w:val="330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finición de Términos usados en este Documento</w:t>
            </w:r>
          </w:p>
        </w:tc>
      </w:tr>
      <w:tr>
        <w:trPr>
          <w:trHeight w:val="33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érmi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finición</w:t>
            </w:r>
          </w:p>
        </w:tc>
      </w:tr>
      <w:tr>
        <w:trPr>
          <w:trHeight w:val="40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gistr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s que presentan resultados obtenidos o proporcionan evidencia de actividades desempeñadas. Los registros pueden utilizarse, por ejemplo, para documentar la trazabilidad y para proporcionar evidencia de verificaciones, acciones preventivas y acciones correctivas.</w:t>
            </w:r>
          </w:p>
        </w:tc>
      </w:tr>
      <w:tr>
        <w:trPr>
          <w:trHeight w:val="40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blas documental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 unos listados en donde se identifica el nombre, versión, fecha, ubicación, disposición, de los documentos y registros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0080" w:type="dxa"/>
      <w:jc w:val="left"/>
      <w:tblInd w:w="-4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5"/>
      <w:gridCol w:w="2018"/>
      <w:gridCol w:w="2337"/>
      <w:gridCol w:w="3240"/>
    </w:tblGrid>
    <w:tr>
      <w:trPr>
        <w:trHeight w:val="309" w:hRule="atLeast"/>
        <w:cantSplit w:val="true"/>
      </w:trPr>
      <w:tc>
        <w:tcPr>
          <w:tcW w:w="2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2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2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y Matis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s-ES" w:eastAsia="en-US"/>
      </w:rPr>
    </w:pPr>
    <w:r>
      <w:rPr>
        <w:rFonts w:cs="Tahoma" w:ascii="Tahoma" w:hAnsi="Tahoma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s-E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3333"/>
      <w:gridCol w:w="1345"/>
      <w:gridCol w:w="2872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6" w:dyaOrig="17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2.65pt;width:101.75pt;height:47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53898293" r:id="rId1"/>
            </w:object>
          </w:r>
        </w:p>
      </w:tc>
      <w:tc>
        <w:tcPr>
          <w:tcW w:w="3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  IDENTIFAICACIÓN DE DOCUMENTOS</w:t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Arial" w:hAnsi="Arial"/>
              <w:sz w:val="20"/>
            </w:rPr>
            <w:t>CÓDIGO:  OAPL-4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</w:t>
          </w:r>
        </w:p>
      </w:tc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t xml:space="preserve">PROCESO                   : PLANEACIÓN </w:t>
    </w:r>
  </w:p>
  <w:p>
    <w:pPr>
      <w:pStyle w:val="Normal"/>
      <w:rPr/>
    </w:pPr>
    <w:r>
      <w:rPr>
        <w:rFonts w:cs="Arial" w:ascii="Arial" w:hAnsi="Arial"/>
      </w:rPr>
      <w:t>MARCO LEGAL           : Ley 872 de 2003, Decreto 4110 de 2004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6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18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16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SOS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12:00Z</dcterms:created>
  <dc:creator>planeacion</dc:creator>
  <dc:description/>
  <cp:keywords/>
  <dc:language>en-US</dc:language>
  <cp:lastModifiedBy>Adriana Rojas Saravia</cp:lastModifiedBy>
  <cp:lastPrinted>2008-11-25T11:39:00Z</cp:lastPrinted>
  <dcterms:modified xsi:type="dcterms:W3CDTF">2009-11-24T21:51:00Z</dcterms:modified>
  <cp:revision>33</cp:revision>
  <dc:subject/>
  <dc:title>No</dc:title>
</cp:coreProperties>
</file>